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018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053413186" r:id="rId4"/>
        </w:object>
      </w:r>
      <w:r>
        <w:rPr>
          <w:rFonts w:cs="Garamond" w:ascii="Garamond" w:hAnsi="Garamond"/>
          <w:b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5pt;margin-top:-72.4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6456216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  <w:b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45pt;margin-top:-107.2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557632967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ENZA SPECIALISTICA SCOLASTICA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Il Servizio mira a garantire interventi educativi specialistici per l'autonomia e la comunicazione dell'alunno con potenzialità di sviluppo delle competenze nell'autonomia e nella integrazione nel contesto scolastico.  I </w:t>
      </w:r>
      <w:r>
        <w:rPr>
          <w:rFonts w:cs="Times New Roman"/>
          <w:b/>
          <w:bCs/>
        </w:rPr>
        <w:t>soggetti beneficiari del Servizio sono gli alunni con disabilità riconosciuta ai sensi della legge 104/92</w:t>
      </w:r>
      <w:r>
        <w:rPr>
          <w:rFonts w:cs="Times New Roman"/>
        </w:rPr>
        <w:t>, residenti nel territorio dell’Ambito e frequentanti le Scuole pubbliche e paritarie dell’infanzia e del I ciclo dell'obbligo.</w:t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e richiederl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l Dirigente Scolastico fa richiesta</w:t>
      </w:r>
      <w:r>
        <w:rPr>
          <w:rFonts w:cs="Times New Roman"/>
        </w:rPr>
        <w:t xml:space="preserve"> del servizio per gli alunni della propria scuola all'Ufficio di Piano, entro il 30 luglio per l'anno scolastico successivo, mediante un modulo predisposto dall'Ambito e con allegata la documentazione necessaria (</w:t>
      </w:r>
      <w:r>
        <w:rPr>
          <w:rFonts w:cs="Times New Roman"/>
          <w:i/>
        </w:rPr>
        <w:t xml:space="preserve">consenso all'eventuale attivazione del servizio da parte della famiglia; l'attestazione di handicap (L.104/92) e la diagnosi funzionale)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el caso in cui il minore è iscritto presso una scuola paritaria, quest’ultima dovrà attestare, l'assegnazione dell'insegnante di sostegno per l'alunno interessat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caso di trasferimento anagrafico da Comuni esterni all'Ambito, la scuola accogliente, seguendo la procedura di cui sopra, può far richiesta del servizio entro trenta giorni dall'iscrizio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'Ambito garantisce il servizio compatibilmente alle risorse disponibili. Non è prevista contribuzione da parte dell’utente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7:00Z</dcterms:created>
  <dc:creator>sso26</dc:creator>
  <dc:description/>
  <cp:keywords/>
  <dc:language>en-US</dc:language>
  <cp:lastModifiedBy>sso26</cp:lastModifiedBy>
  <dcterms:modified xsi:type="dcterms:W3CDTF">2013-03-26T09:47:00Z</dcterms:modified>
  <cp:revision>2</cp:revision>
  <dc:subject/>
  <dc:title>ASSISTENZA SPECIALISTICA SCOLASTICA</dc:title>
</cp:coreProperties>
</file>